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чальнику ОМВД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 Локт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дполковнику поли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В.И.Пыхти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анализ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ые происшествия  и выявленным нарушениям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веденный анализ работы сотрудников ГИБДД и анализ аварийности  за 12 месяцев 2015 года показал, что всего на дорогах и улицах города и района  за данный период произошло 175 ДТП, в том числе 16 учетных ДТП, в которых 2 погибло и 20 человек получили ранения.</w:t>
      </w:r>
      <w:r>
        <w:rPr>
          <w:sz w:val="28"/>
          <w:szCs w:val="28"/>
        </w:rPr>
        <w:t xml:space="preserve"> За аналогичный период прошлого года произошло 169 ДТП, из них 15 учётных ДТП в которых 8 погибло и 16 получили ранения.  С участием детей за отчётный период  произошло 6 ДТП, (АППГ -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81915</wp:posOffset>
                </wp:positionV>
                <wp:extent cx="260286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1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24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24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22" w:hanging="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22" w:hanging="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жест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9.6pt;mso-wrap-distance-left:9pt;mso-wrap-distance-right:9pt;mso-wrap-distance-top:0pt;mso-wrap-distance-bottom:0pt;margin-top:6.4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1"/>
                        <w:gridCol w:w="1411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ind w:firstLine="24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firstLine="24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22" w:hanging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22" w:hanging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жест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3810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809880"/>
                          <a:chOff x="0" y="0"/>
                          <a:chExt cx="611496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" y="378000"/>
                            <a:ext cx="499176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680" y="242136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0564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9064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7636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6136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4636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31360"/>
                            <a:ext cx="49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74040"/>
                            <a:ext cx="499176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74040"/>
                            <a:ext cx="720" cy="236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736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421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105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90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76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61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46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31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736360"/>
                            <a:ext cx="499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6982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61" y="0"/>
                                </a:moveTo>
                                <a:lnTo>
                                  <a:pt x="121" y="61"/>
                                </a:lnTo>
                                <a:lnTo>
                                  <a:pt x="61" y="121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253944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61" y="0"/>
                                </a:moveTo>
                                <a:lnTo>
                                  <a:pt x="121" y="61"/>
                                </a:lnTo>
                                <a:lnTo>
                                  <a:pt x="61" y="121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69820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60" y="0"/>
                                </a:moveTo>
                                <a:lnTo>
                                  <a:pt x="121" y="60"/>
                                </a:lnTo>
                                <a:lnTo>
                                  <a:pt x="60" y="120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6802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61" y="0"/>
                                </a:moveTo>
                                <a:lnTo>
                                  <a:pt x="121" y="61"/>
                                </a:lnTo>
                                <a:lnTo>
                                  <a:pt x="61" y="121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2237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1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5106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60" y="0"/>
                                </a:moveTo>
                                <a:lnTo>
                                  <a:pt x="121" y="61"/>
                                </a:lnTo>
                                <a:lnTo>
                                  <a:pt x="60" y="121"/>
                                </a:lnTo>
                                <a:lnTo>
                                  <a:pt x="0" y="6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0574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0"/>
                                </a:moveTo>
                                <a:lnTo>
                                  <a:pt x="120" y="61"/>
                                </a:lnTo>
                                <a:lnTo>
                                  <a:pt x="60" y="121"/>
                                </a:lnTo>
                                <a:lnTo>
                                  <a:pt x="0" y="6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6881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0"/>
                                </a:moveTo>
                                <a:lnTo>
                                  <a:pt x="120" y="61"/>
                                </a:lnTo>
                                <a:lnTo>
                                  <a:pt x="60" y="121"/>
                                </a:lnTo>
                                <a:lnTo>
                                  <a:pt x="0" y="6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22372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61" y="0"/>
                                </a:moveTo>
                                <a:lnTo>
                                  <a:pt x="121" y="61"/>
                                </a:lnTo>
                                <a:lnTo>
                                  <a:pt x="61" y="121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5394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0"/>
                                </a:moveTo>
                                <a:lnTo>
                                  <a:pt x="120" y="60"/>
                                </a:lnTo>
                                <a:lnTo>
                                  <a:pt x="60" y="121"/>
                                </a:ln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23724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0" y="0"/>
                                </a:moveTo>
                                <a:lnTo>
                                  <a:pt x="120" y="61"/>
                                </a:lnTo>
                                <a:lnTo>
                                  <a:pt x="60" y="121"/>
                                </a:lnTo>
                                <a:lnTo>
                                  <a:pt x="0" y="6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269820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61" y="0"/>
                                </a:moveTo>
                                <a:lnTo>
                                  <a:pt x="121" y="60"/>
                                </a:lnTo>
                                <a:lnTo>
                                  <a:pt x="61" y="120"/>
                                </a:lnTo>
                                <a:lnTo>
                                  <a:pt x="0" y="6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3832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69820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10640"/>
                            <a:ext cx="648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51064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54016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69820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51064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39904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22516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22516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6683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254016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119880"/>
                            <a:ext cx="605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нализ Д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2668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800" y="2668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80" y="2687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371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056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741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427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112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97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820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739240"/>
                            <a:ext cx="347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ся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2200" y="1037520"/>
                            <a:ext cx="7142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Д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2876400"/>
                            <a:ext cx="54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143160"/>
                            <a:ext cx="54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739960"/>
                            <a:ext cx="499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76400"/>
                            <a:ext cx="72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736360"/>
                            <a:ext cx="720" cy="4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944440"/>
                            <a:ext cx="17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9192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0" y="0"/>
                                </a:moveTo>
                                <a:lnTo>
                                  <a:pt x="80" y="40"/>
                                </a:lnTo>
                                <a:lnTo>
                                  <a:pt x="40" y="79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2906280"/>
                            <a:ext cx="19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863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289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3011040"/>
                            <a:ext cx="54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078000"/>
                            <a:ext cx="17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0524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039840"/>
                            <a:ext cx="19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0322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30110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2988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2988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303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756520"/>
                            <a:ext cx="290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2756520"/>
                            <a:ext cx="368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вр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756520"/>
                            <a:ext cx="201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2756520"/>
                            <a:ext cx="295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756520"/>
                            <a:ext cx="161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2756520"/>
                            <a:ext cx="213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2756520"/>
                            <a:ext cx="214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756520"/>
                            <a:ext cx="259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вг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2756520"/>
                            <a:ext cx="379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756520"/>
                            <a:ext cx="32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2756520"/>
                            <a:ext cx="29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о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2756520"/>
                            <a:ext cx="339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3246840"/>
                            <a:ext cx="3071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ТП  за 12 месяцев 2015 - 16; погибло - 2; ранено - 20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39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3541320"/>
                            <a:ext cx="3071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ТП  за 12 месяцев 2014 - 15; погибло - 8; ранено - 1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00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5840" y="20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700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4880" y="22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0" y="25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936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72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0" y="25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76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76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24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400" y="25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400" y="24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4880" y="22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068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512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2640" y="25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00pt" coordorigin="0,0" coordsize="9630,6000">
                <v:rect id="shape_0" stroked="f" o:allowincell="f" style="position:absolute;left:0;top:0;width:9629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3;top:595;width:7860;height:3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4,3813" to="9213,3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,3316" to="9213,3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,2820" to="9213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,2325" to="9213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,1829" to="9213,1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,1333" to="9213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,837" to="9213,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53;top:589;width:7860;height:371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1353,589" to="1353,43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4309" to="1352,43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3813" to="1352,3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3316" to="1352,3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2820" to="1352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2325" to="1352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1829" to="1352,1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1333" to="1352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837" to="1352,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,4309" to="9213,43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1,121" path="m61,0l121,61l61,121l0,61l61,0xe" fillcolor="black" stroked="t" o:allowincell="f" style="position:absolute;left:1213;top:4249;width:120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21" path="m61,0l121,61l61,121l0,61l61,0xe" fillcolor="black" stroked="t" o:allowincell="f" style="position:absolute;left:1625;top:3999;width:119;height:160;flip:y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20" path="m60,0l121,60l60,120l0,60l60,0xe" fillcolor="black" stroked="t" o:allowincell="f" style="position:absolute;left:2931;top:4249;width:120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21" path="m61,0l121,61l61,121l0,61l61,0xe" fillcolor="black" stroked="t" o:allowincell="f" style="position:absolute;left:3566;top:4221;width:120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21" path="m60,0l120,60l60,121l0,60l60,0xe" fillcolor="black" stroked="t" o:allowincell="f" style="position:absolute;left:4264;top:3502;width:119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21" path="m60,0l121,61l60,121l0,61l60,0xe" fillcolor="black" stroked="t" o:allowincell="f" style="position:absolute;left:4920;top:3954;width:120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21" path="m60,0l120,61l60,121l0,61l60,0xe" fillcolor="black" stroked="t" o:allowincell="f" style="position:absolute;left:5574;top:3240;width:119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21" path="m60,0l120,61l60,121l0,61l60,0xe" fillcolor="black" stroked="t" o:allowincell="f" style="position:absolute;left:6229;top:4233;width:119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21" path="m61,0l121,61l61,121l0,61l61,0xe" fillcolor="black" stroked="t" o:allowincell="f" style="position:absolute;left:6865;top:3502;width:120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21" path="m60,0l120,60l60,121l0,60l60,0xe" fillcolor="black" stroked="t" o:allowincell="f" style="position:absolute;left:7539;top:3999;width:119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21" path="m60,0l120,61l60,121l0,61l60,0xe" fillcolor="black" stroked="t" o:allowincell="f" style="position:absolute;left:8175;top:3736;width:119;height:1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1,120" path="m61,0l121,60l61,120l0,60l61,0xe" fillcolor="black" stroked="t" o:allowincell="f" style="position:absolute;left:8826;top:4249;width:120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625;top:3753;width:119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276;top:4249;width:119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931;top:3954;width:101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609;top:3954;width:119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223;top:4000;width:118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96;top:4249;width:118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533;top:3954;width:118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188;top:3778;width:118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861;top:3504;width:118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7516;top:3504;width:118;height:11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8172;top:4202;width:118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8826;top:4000;width:118;height:11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4649;top:189;width:95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нализ Д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420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420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423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373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323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274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224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752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25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75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4314;width:54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ся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634;width:1124;height:113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Д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,4530" to="9213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4950" to="9213,4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,4315" to="9174,4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4530" to="655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,4309" to="1353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8,4309" to="2008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4,4309" to="2664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9,4309" to="3319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3,4309" to="3973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9,4309" to="4629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4,4309" to="5284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8,4309" to="5938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4,4309" to="6594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49,4309" to="7249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3,4309" to="7903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9,4309" to="8559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4,4309" to="9214,4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4637" to="965,463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shape id="shape_0" coordsize="80,79" path="m40,0l80,40l40,79l0,40l40,0xe" fillcolor="black" stroked="t" o:allowincell="f" style="position:absolute;left:786;top:4597;width:79;height: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995;top:4577;width:31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4509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456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4742" to="9211,4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,4847" to="965,4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6;top:4807;width:77;height:7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995;top:4787;width:31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477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4742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470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470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477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4341;width:45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4341;width:5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евр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4341;width:3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4341;width:46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пр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4341;width:25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4341;width:33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ю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4341;width:33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ю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4341;width:40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вгу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4341;width:59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4341;width:51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4341;width:46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о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4341;width:53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5113;width:483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ТП  за 12 месяцев 2015 - 16; погибло - 2; ранено - 2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534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5577;width:483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ТП  за 12 месяцев 2014 - 15; погибло - 8; ранено - 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3;top:4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3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40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4;top:3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9;top:4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1;top:35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9;top:4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5;top:3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2;top:4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3;top:4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2;top:39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9;top:40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9;top:40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3;top:4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6;top:4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3;top:39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8;top:38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1;top:35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6;top:3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4;top:4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6;top:4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анализа аварийности  по дням, неделям, по времени, по месяцам можно сказать, что  количество учётных ДТП за 12 месяцев 2015 года произошло в понедельник - 2 ДТП в которых 2 погибло и 1ранен; во вторник  - 1 ДТП в которых 2 раненых; среда - 2 ДТП в которых 4 раненых; четверг 4 ДТП в которых 4 раненых; пятница 3 ДТП в которых 4 раненых; суббота 1 ДТП в которых 1 ранен; воскресенье 3 ДТП в которых 4 ране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260"/>
        <w:gridCol w:w="108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ням, не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анализа аварийности  по времени можно сказать, что большее количество учётных ДТП за 12 месяцев  2015 года произошло в период времени с 12:00 – 16:00 и 16:00 – 20:00 произошло по 4 ДТП, в которых 4 и 5 ранено, в период времени с 00:00 – 04:00 и с 04:00 – 08:00 произошло по 3 ДТП в которых 4 и 3 ранено и 2 погибли; с 08:00 – 12:00 и с 20:00 – 24:00 произошло по 1 ДТП в которых 2 и 2 ра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0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  00 –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  04 – 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  08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  12 – 1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  16 –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  20 –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времени совершения ДТП наибольшее их количество приходится на период времени с 12.00 до 20.00. Это связано с возрастанием интенсивности потока транспорта и накопившейся за день усталостью водителей, притуплением внимания участников дорожного движения. Наименьшее количество ДТП происходит в утрешнее время и  в ночные часы, однако это время характеризуется наибольшей тяжестью последствий, самый тяжелый по последствиям является период с 16.00 до 20.00. Объясняется это тем, что при снижении интенсивности движения возрастает скоростной режим в условиях недостаточной видимости.</w:t>
      </w: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анализа аварийности  по месяцам за 2015 год  можно сказать, что пик дорожно-транспортных происшествий пришелся на май и июль месяц в которых произошло по 4 учётных ДТП при которых 5 и 6 человек получили ранения. В январе, июне и октябре произошло по одному  ДТП в которых 2 ранено и 2 погибло. В сентябре произошло 3 ДТП в которых 5 человек  получили ранение. В ноябре произошло 2 ДТП в которых 2 человека получили ранение. В феврале, марте, апреле, августе и декабре ДТП не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77"/>
        <w:gridCol w:w="1246"/>
        <w:gridCol w:w="1173"/>
        <w:gridCol w:w="2011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смотреть по месту совершения  дорожно-транспортных происшествий можно сказать, что больше всего ДТП произошло на трассах Локтевского района зарегистрировано 5 ДТП в которых 7 человек получили  ранения. В г.Горняке произошло 4 ДТП в которых 4 человека получили ранения, в              с. Вт. Каменка, с. Золотуха, с. Кировский, с.Локоть, с. Совпуть, с.Николаевка и в с. Покровка произошло по 1 ДТП в которых 2 человека погибло и 9 человек получили ра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08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сту соверш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лексан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Вт. К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Ги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Золот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Ки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Локо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Мас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Но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к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е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Ново-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Усп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Усть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Георг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Са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Сов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г.Гор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ассы Локт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ТП на трассах Локтевского район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31"/>
        <w:gridCol w:w="1713"/>
        <w:gridCol w:w="1252"/>
        <w:gridCol w:w="1099"/>
        <w:gridCol w:w="958"/>
        <w:gridCol w:w="94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иб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н/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А-349-Горняк - Староалей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19+400км;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км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49км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4 к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Горняк – Р.Казахст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емовский-Покровска-Устья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Вторая Каменка - Гилё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Горняк –Успенка-Золоту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к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Кировский – Александровка- Пав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Подъезд к с. Никола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Необходимо отметить, что на уровень аварийности оказывает влияние ряд факторов: рост плотности и интенсивности движения, крайне низкие темпы прироста улично – дорожной сети, оснащения её техническими средствами регулирования дорожного движения, снижение дисциплины водителей транспортных средств.</w:t>
      </w:r>
    </w:p>
    <w:p>
      <w:pPr>
        <w:pStyle w:val="Style13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значительное влияние на уровень аварийности оказывают водители. Их низкая дисциплина, выражающаяся в нарушении правил дорожного движения, является основной причиной дорожно – транспортных происшествий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рожно-транспортных происшествий по видам:                9 – столкновений (2014 год – 4), опрокидывание 3 (2014-8), наезд на пешехода 3,  в 2014 -3. 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13 дорожно-транспортных происшествий произошли по вине водителей транспортных средств (2014 год – 12), соответственно доля таких ДТП от общего количества происшествий составила 90,0% (2014 год – 83,3%). Два дорожно-транспортных происшествия произошли по причине несоответствия скорости конкретным условиям, 4 – по причине выезда не предоставление преимущества в движении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958"/>
      </w:tblGrid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 %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в нетрезв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4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щие (лишенные) права управления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вышение 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6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ж/д пере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3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оезда перекрё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3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обгона, маневр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полосу встреч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3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едоставление преимущества в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перевозки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перевозк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2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bCs/>
                <w:sz w:val="24"/>
                <w:szCs w:val="24"/>
              </w:rPr>
              <w:t>нарушение правил пользования ремням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ДД пеше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12 месяцев 2015 года снижены показатели по профилактике нарушений связанных с управлением транспортными средствами водителями, находящимися в состоянии опьянения либо отказавшимися от прохождения медицинского освидетельствования, правил перевозки детей. Хотя количество выявленных грубых нарушений ПДД увеличилось на 9,0% (с 3220 до 35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object w:dxaOrig="9345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56.7pt" filled="f" o:ole="">
            <v:imagedata r:id="rId3" o:title=""/>
          </v:shape>
          <o:OLEObject Type="Embed" ProgID="" ShapeID="ole_rId2" DrawAspect="Content" ObjectID="_1096267033" r:id="rId2"/>
        </w:objec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  <w:object w:dxaOrig="906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203.4pt" filled="f" o:ole="">
            <v:imagedata r:id="rId5" o:title=""/>
          </v:shape>
          <o:OLEObject Type="Embed" ProgID="" ShapeID="ole_rId4" DrawAspect="Content" ObjectID="_1926656392" r:id="rId4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недопущения  аварийности  в районе и городе и на основании    анализа ДТП время несения службы нарядов ДПС сконцентрировано на наибольший пик происшедших ДТП,  в дневное время и вечернее время. При наибольшем прохождении  транспорта  и эффективности работы переработан график выхода личного состава ОГИБДД, тем самым увеличена плотности нарядов ДП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 не допущения детского дорожно-транспортного травматизма отделением ГИБДД по Локтевскому району в дошкольных и общеобразовательных учреждениях проведено 278 бесед, проведено  профилактических мероприятий, викторин и конкурсов 54 на темы безопасности дорожного движения, как с учащимися, так и с преподавателями. Проводятся родительские собрания, на которых так же рассматриваются вопросы по соблюдению ПД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и проведении инструктажа нарядов ДПС, выдается специально разработанное  служебное задание направленное на профилактику нарушений связанных с перевозкой детей около дошкольных и  общеобразовательных учреждений.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В целях  профилактики</w:t>
      </w:r>
      <w:r>
        <w:rPr/>
        <w:t xml:space="preserve"> детского дорожно-транспортного травматизма отделением ГИБДД по Локтевскому району проводятся рейдовые мероприятия по профилактике нарушений ПДД несовершеннолетними пешеходами. При выявлении нарушений несовершеннолетнего нарушителя составляется сигнальные листы, в котором указывается ФИО нарушителя, школа, класс, домашний адрес и характер нарушения, который передается в органы образования для принятия мер воспитательного характера и тематического контроля за качеством проведения профилактической работы в образовательных учреждениях.  Для недопущения ДТП с детьми находящихся в качестве пассажиров, проводятся профилактические мероприятия по выявлению отдельных видов нарушений. За истекший период за нарушение  Правил перевозки пассажиров было составлено 24 (АППГ-16)  административных материал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в целях снижения количества дорожно – транспортных происшествий на территории Локтевского  района и г.Горняка и выявления грубых нарушений ПДД влияющих на безопасность дорожного движения</w:t>
      </w:r>
      <w:r>
        <w:rPr>
          <w:sz w:val="28"/>
        </w:rPr>
        <w:t>, предлаг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80" w:hanging="22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рио начальника ОГИБДД (И.С. Статырский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Довести анализ до всего личного состава отделения ГИБДД ОМВД  России по Локтевскому району  (срок  25.01.2016).</w:t>
      </w:r>
    </w:p>
    <w:p>
      <w:pPr>
        <w:pStyle w:val="TextBodyIndent"/>
        <w:tabs>
          <w:tab w:val="clear" w:pos="0"/>
        </w:tabs>
        <w:ind w:hanging="229"/>
        <w:rPr/>
      </w:pPr>
      <w:r>
        <w:rPr/>
        <w:t xml:space="preserve">               </w:t>
      </w:r>
      <w:r>
        <w:rPr/>
        <w:t>1.2. Провести топографический анализ дорожно-транспортных происшествий, происшедших в текущем году в г. Горняке и Локтевском районе. На основе анализа аварийности  внести корректировки в дислокацию постов и маршрутов патрулирования, приблизив их к очагам аварийности  (срок  25.01.2016).</w:t>
      </w:r>
    </w:p>
    <w:p>
      <w:pPr>
        <w:pStyle w:val="TextBodyIndent"/>
        <w:tabs>
          <w:tab w:val="clear" w:pos="0"/>
          <w:tab w:val="left" w:pos="1429" w:leader="none"/>
        </w:tabs>
        <w:ind w:hanging="229"/>
        <w:rPr/>
      </w:pPr>
      <w:r>
        <w:rPr/>
        <w:t xml:space="preserve">               </w:t>
      </w:r>
      <w:r>
        <w:rPr/>
        <w:t>1.3. Оценить персональный вклад каждого сотрудника ДПС в результаты работы по выявлению грубых нарушений Правил дорожного движения, в первую очередь, связанных с управлением транспортными средствами в состоянии опьянения. В отношении сотрудников, имеющих низкие показатели работы, применять меры дисциплинарного воздействия (ежеквартально).</w:t>
      </w:r>
    </w:p>
    <w:p>
      <w:pPr>
        <w:pStyle w:val="TextBodyIndent"/>
        <w:numPr>
          <w:ilvl w:val="1"/>
          <w:numId w:val="3"/>
        </w:numPr>
        <w:ind w:left="0" w:hanging="229"/>
        <w:rPr/>
      </w:pPr>
      <w:r>
        <w:rPr>
          <w:szCs w:val="28"/>
        </w:rPr>
        <w:t xml:space="preserve">            </w:t>
      </w:r>
      <w:r>
        <w:rPr>
          <w:szCs w:val="28"/>
        </w:rPr>
        <w:t>1.4. Поводить комплексные рейды по выявлению грубых нарушений ПДД, являющихся наиболее частой причиной совершения ДТП</w:t>
      </w:r>
      <w:r>
        <w:rPr/>
        <w:t xml:space="preserve"> (еженедель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начальника ОГИБДД ОМВД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Локте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ий лейтенант полиции                                                        И.С. Статы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январ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штаба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</w:t>
        <w:tab/>
        <w:t xml:space="preserve">            </w:t>
        <w:tab/>
        <w:tab/>
        <w:t xml:space="preserve">               Н.Б. Бехтольд</w:t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2:00Z</dcterms:created>
  <dc:creator>user</dc:creator>
  <dc:description/>
  <cp:keywords/>
  <dc:language>en-US</dc:language>
  <cp:lastModifiedBy>GIBDD1</cp:lastModifiedBy>
  <cp:lastPrinted>2012-06-27T17:05:00Z</cp:lastPrinted>
  <dcterms:modified xsi:type="dcterms:W3CDTF">2016-01-07T11:04:00Z</dcterms:modified>
  <cp:revision>50</cp:revision>
  <dc:subject/>
  <dc:title>Начальнику ОВД по </dc:title>
</cp:coreProperties>
</file>